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7. 5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6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6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90,50 € (aug.´11)</w:t>
        <w:tab/>
        <w:tab/>
        <w:tab/>
        <w:t xml:space="preserve">   Pšenica: 209,82 €/t </w:t>
      </w:r>
      <w:r>
        <w:rPr>
          <w:rFonts w:cs="Arial" w:ascii="Arial" w:hAnsi="Arial"/>
          <w:sz w:val="22"/>
          <w:szCs w:val="22"/>
        </w:rPr>
        <w:t>(júl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1,00 € (aug.´11)</w:t>
        <w:tab/>
        <w:tab/>
        <w:t xml:space="preserve">   Kukurica: 192,0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45,25 € (jún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94,00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6.5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6,11 €/t (júl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7.5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441,95 €/t (dec.´11) </w:t>
      </w:r>
      <w:r>
        <w:rPr>
          <w:rFonts w:cs="Arial" w:ascii="Arial" w:hAnsi="Arial"/>
          <w:color w:val="FF0000"/>
        </w:rPr>
        <w:t>▼</w:t>
        <w:tab/>
        <w:tab/>
      </w:r>
      <w:r>
        <w:rPr>
          <w:rFonts w:cs="Arial" w:ascii="Arial" w:hAnsi="Arial"/>
        </w:rPr>
        <w:t xml:space="preserve">Kukurica: 192,70 €/t (nov´11) </w:t>
      </w:r>
      <w:r>
        <w:rPr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7.5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14,50 €/t </w:t>
      </w:r>
      <w:r>
        <w:rPr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8,33 €/t </w:t>
      </w:r>
      <w:r>
        <w:rPr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26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6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8,5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26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68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8,58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25.5. = 482,50 €/t; Štvrtok 26.5. = 490,5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6.5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7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8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24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5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4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2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4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6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6,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8,0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6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7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Sevilla (ES): 260,00 €/t; Milano (IT): 273,5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Praha (CZ): 246,07 €/t; Hamburg (DE): 233,00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Počasie a podmienky - perspektívy úrod a cien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1.- 2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– 2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4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ľnohospodárske komodity už zasa predmetom špekulácií na burzác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 prvý raz za ostatný týždeň posilnil v rámci obchodovania na burze Chicago Board of Trade (CBOT) najaktívnejší futures kontrakt u pšenice (júlový termín dodania). Príčinou boli špekulácie, podľa ktorých by mohlo sucho vládnuce v súčasnosti v niektorých častiach Európy spôsobiť nenapraviteľné škody. Medzi najohrozenejšie oblasti patrí Francúzsko, Nemecko a Veľká Británia, ktoré sú zároveň najväčšími európskymi výrobcami pšenice. Podľa odhadov sa očakáva pokles úrod u zrnín a olejnín až o 12-20%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Ceny komodít pokračujú v korekcii a pokles cien je možné sledovať v sektore energií, drahých kovov, priemyselných kovov, potravín, či mäsa. Jeden sektor však korekcii odoláva, či lepšie povedané po prepadoch mieri opäť hore. Radosť investorom robia obilniny a olejniny. Nepriazeň počasia v mnohých dôležitých pestovateľských regiónoch sveta si vyberá svoju daň a nemalá časť úrody je ohrozená. V Európe panuje neobvyklé sucho a teplo na toto ročné obdobie. Spojené štáty americké bojujú so suchom na jednom mieste a so záplavami na inom. Doteraz sa tu pšenicou osialo iba 54% polí (obvykle býva 89%). V Číne pokračuje dlhodobý trend nedostatku vody, ktorý sa v tomto roku prehĺbil do extrému. Avšak dopyt aj napriek kríze naďalej rastie, a preto sa veľmi dôležitý pomer zásob k ročnej spotrebe u mnohých plodín stále drží na nízkych úrovniach. Ľudstvo je aj v tomto roku v rukách prírody. Ak by mali nepriaznivé podmienky pokračovať, hrozí nedostato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sk-SK"/>
        </w:rPr>
      </w:pPr>
      <w:r>
        <w:rPr>
          <w:rFonts w:cs="Arial" w:ascii="Arial" w:hAnsi="Arial"/>
          <w:i/>
          <w:sz w:val="22"/>
          <w:szCs w:val="22"/>
          <w:u w:val="single"/>
          <w:lang w:eastAsia="sk-SK"/>
        </w:rPr>
        <w:t>Zdroj: Agrárna komora ČR (www.colosseum.cz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sk-SK"/>
        </w:rPr>
      </w:pPr>
      <w:r>
        <w:rPr>
          <w:rFonts w:cs="Arial" w:ascii="Arial" w:hAnsi="Arial"/>
          <w:i/>
          <w:sz w:val="22"/>
          <w:szCs w:val="22"/>
          <w:u w:val="single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highlight w:val="yellow"/>
          <w:lang w:eastAsia="sk-SK"/>
        </w:rPr>
        <w:t>AVÍZO: Valné zhromaždenie ZPO sa uskutoční 15.6. 2011 v Nitre, Zel. salónik Agroinštitútu</w:t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12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5-27T18:58:00Z</dcterms:modified>
  <cp:revision>21</cp:revision>
  <dc:subject/>
  <dc:title>Združenie pestovateľov obilnín</dc:title>
</cp:coreProperties>
</file>